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217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4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раповой Екатерины Алексеевны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и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8.10.2024 Шарапова Е.А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ё административный штраф в сумме 560 рублей, по постановлению № 86341454 от 18.06.2024, вступившему в законную силу 20.08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 вину признала полностью. Пояснила, что не работает, инвалидности не имеет, лишена родительских прав в отношении троих детей, последний ребенок помещен в детский дом. В настоящее время проживает одна, без детей. Наложенный штраф не оплатила в связи со сложным материальным положением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: протоколом об административном правонарушении, согласно которому в срок не позднее 18.10.2024 Шарапова Е.А., проживая по адресу: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ё административный штраф в сумме 560 рублей, по постановлению № 86341454 от 18.06.2024, вступившему в законную силу 20.08.2024, в результате чего совершила административное правонарушение, предусмотренное ч.1 ст.20.25 КоАП РФ; рапортом сотрудника полиции; копией постановления № 86341454 от 18.06.2024, вступившему в законную силу 20.08.2024; копией конверт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арапову Екатерину Алексеевну виновной в совершении административного правонарушения, предусмотренного ч.1 ст. 20.25 КоАП РФ и назначить ей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3.02.2025 с 15 час. 2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